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FF0000"/>
          <w:sz w:val="32"/>
        </w:rPr>
        <w:t>NOVO TELEFONE: (11) 2651-6015 (Recados)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7"/>
        <w:rPr/>
      </w:pPr>
      <w:r>
        <w:rPr/>
        <w:t>DECRETO Nº 65.856, DE 07-07-21 – DOE 08-07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nde a medida de quarentena de que trata o  Decreto nº 64.881, de 22 de março de 2020, e as medidas transitórias, de caráter excepcional, instituídas pelo Decreto nº 65.635, de 16 de abril de 2021, e dá providências correlat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Governador do Estado de São Paulo, no uso de suas atribuições legai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s recomendações do Centro de Contingência do Coronavírus, instituído pela Resolução nº 27, de 13 de março de 2020, da Secretaria da Saúde, fundadas em evidências científicas e informações estratégicas em saúde (Anexo I); Considerando a necessidade de conter a disseminação 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VID-19, de garantir o adequado funcionamento dos serviços de saúde e de preservar a saúde pública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Observados os termos e condições estabelecidos no Decreto nº 64.994, de 28 de maio de 2020, fica estendida, até 31 de julho de 2021, a vigênc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da medida de quarentena instituída pelo Decreto nº 64.881, de 22 de março de 202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das medidas transitórias, de caráter excepcional, instituídas pelo Decreto nº 65.635, de 16 de abril de 202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O Anexo II a que alude o item 1 do parágrafo único do artigo 3º do Decreto nº 65.635, de 16 de abril de 2021, com a redação dada pelo Decreto nº 65.839, de 30 de junho de 2021, fica substituído pelo Anexo II deste decre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Respeitado o disposto neste decreto, fica a vigência do Decreto nº 65.635, de 16 de abril de 2021, estendida até 31 de julho de 202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4º -</w:t>
      </w:r>
      <w:r>
        <w:rPr>
          <w:rFonts w:cs="Arial" w:ascii="Arial" w:hAnsi="Arial"/>
          <w:sz w:val="24"/>
        </w:rPr>
        <w:t xml:space="preserve"> Este decreto entra em vigor em 9 de julho de 2021, ficando revogadas as disposições em contrário, em especial o artigo 2º do Decreto nº 65. 839, de 30 de junho de 202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ANEXO 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que se refere o Decreto nº 65.856, de 7 de julho de 20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a Técnica do Centro de Contingência do Coronavíru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fundamento no artigo 6º do Decreto nº 64.994, de 28 de maio de 2020, este Centro de Contingência vem apresentar as recomendações que segue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s últimas semanas, observou-se importante redução na curva de contágio do coronavírus, com significativa diminuição no número de casos, internações e óbitos por COVID-1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édia móvel de casos na última semana apresentou redução de 20% em relação à semana anterior. Nas internações, houve redução de 11,4%. Por fim, alcançou-se uma diminuição de 10,6% na média móvel de óbit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avanço da vacinação no Estado e, ainda, a observância das medidas não farmacológicas nos últimos meses contribuíram para uma significativa redução na curva de contágio. À vista dos indicadores de evolução da pandemia e de capacidade de resposta do sistema de saúde, é possível sugerir que a restrição em espaços de acesso ao público nesse momento seja de até 60% da respectiva capacidade, admitindo-se a extensão dos períodos de atendimento presencial até às 23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da obstante, é fundamental que, para que se mantenha a desaceleração e redução ora atingidos, sejam mantidas de maneira homogênea as demais medidas restritivas ora em vigo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taque-se que as recomendações deste Centro devem sempre ser consideradas em conjunto com a adoção de todos os protocolos sanitários e de biossegurança, a fim de reduzir, tanto quanto possível, o risco de contamin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7 de julho de 2021</w:t>
      </w:r>
    </w:p>
    <w:tbl>
      <w:tblPr>
        <w:tblW w:w="198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6"/>
        <w:gridCol w:w="3166"/>
        <w:gridCol w:w="3236"/>
        <w:gridCol w:w="3420"/>
        <w:gridCol w:w="3413"/>
        <w:gridCol w:w="3413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 DE ABRIL A 23 DE ABRIL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 DE ABRIL A 30 DE ABRIL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1 DE MAIO A 7 DE MA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8 DE MAIO A 23 DE MAIO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 DE MAIO A 8 DE JULHO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 de JULHO A 31 DE JULHO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IVIDADES COMERCIAIS Atendimento presencial entre 11h e 19h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TIVIDADES COMERCIAI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endimento presencial entre 11h e 19h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TIVIDADES COMERCIAI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endimento presencial entre 6h e 20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TIVIDADES COMERCIAI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endimento presencial entre 6h e 20h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TIVIDADES COMERCIAI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endimento presencial entre 6h e 21h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IVIDADES COMERCIA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endimento presencial entre 6h e 23h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IVIDADES RELIGIOSAS Atividades presenciais individuais e coletiv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TIVIDADES RELIGIOSA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tividades presenciais individuais e coletivas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TIVIDADES RELIGIOSA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ividades presenciais individuais e coletiv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TIVIDADES RELIGIOSA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ividades presenciais individuais 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etivas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TIVIDADES RELIGIOSA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ividades presenciais individuais e coletivas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IVIDADES RELIGIOS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ividades presenciais  individuais e coletivas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ERVIÇOS GERAIS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ERVIÇOS GERAI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ERVIÇOS GERAIS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ERVIÇOS GERAIS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ERVIÇOS GERAIS 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TAURANTES E SIMILARES: Consumo local entre 11h e 19h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STAURANTES E SIMILARES: Consumo local entre 6h e 20h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STAURANTES E SIMILARES: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umo local entre 6h e 21h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STAURANTES E SIMILARES: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umo local entre 6h e 21h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TAURANTES E SIMILA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umo local entre 6h e 23h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ÃO DE BELEZA E BARBEARI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endimento presencial entre 11h e 19h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ÃO DE BELEZA E BARBEARI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endimento presencial entre 6h e 20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ÃO DE BELEZA E BARBEARI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endimento presencial entre 6h e 21h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ÃO DE BELEZA E BARBEARI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endimento presencial entre 6h e 21h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ÃO DE BELEZA E BARBEARI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endimento presencial entre 6h e 21h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TIVIDADES CULTURAIS: Atendimento presencial entre 11h e 19h 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IVIDADES CULTURAIS: Atendimento presencial entre 6h e 20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TIVIDADES CULTURAIS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endimento presencial entre 6h e 21h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TIVIDADES CULTURAIS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endimento presencial entre 6h e 21h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IVIDADES CULTURA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endimento presencial entre 6h e 23h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CADEMIAS DE ESPORTE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tendimento presencial, durante 8 horas, entre 6h e 19h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CADEMIAS DE ESPORTE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endimento presencial entre 6h e 20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CADEMIAS DE ESPORTE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endimento presencial entre 6h e 21h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CADEMIAS DE ESPORTE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endimento presencial, durante 8 horas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re 6h e 21h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ADEMIAS DE ESPOR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endimento presencial entre 6h 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h</w:t>
            </w:r>
          </w:p>
        </w:tc>
      </w:tr>
      <w:tr>
        <w:trPr/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É 25% DA CAPACIDADE DE OCUPAÇÃO DO ESTABELECIMEN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É 30% DA CAPACIDADE DE OCUPAÇÃO DO ESTABELECIMENTO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É 40% DA CAPACIDADE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CUPAÇÃO DO ESTABELECIMENTO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É 60% DA CAPACIDADE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CUPAÇÃO DO ESTABELECIMENTO</w:t>
            </w:r>
          </w:p>
        </w:tc>
      </w:tr>
      <w:tr>
        <w:trPr/>
        <w:tc>
          <w:tcPr>
            <w:tcW w:w="19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IGOROSA OBSERVÂNCIA DOS PROTOCOLOS SANITÁRIOS DE BIOSSEGURANÇ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NOVO TELEFONE: (11) 2651-6015 (Recados)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;xavier da Câmara, 20 – Casa Verde 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CEP. 02517-190 - Fone: (11) 2651-6015 (Recados)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p>
      <w:pPr>
        <w:pStyle w:val="H2"/>
        <w:spacing w:before="0" w:after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2:07:00Z</dcterms:created>
  <dc:creator>CB</dc:creator>
  <dc:description/>
  <dc:language>en-US</dc:language>
  <cp:lastModifiedBy>CB</cp:lastModifiedBy>
  <dcterms:modified xsi:type="dcterms:W3CDTF">2021-07-13T20:00:00Z</dcterms:modified>
  <cp:revision>11</cp:revision>
  <dc:subject/>
  <dc:title>AFISCOM</dc:title>
</cp:coreProperties>
</file>